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02  tháng 12  năm 2017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06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HUYÊN MÔN TUẦN 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Từ 04/12/2017 đến 09/12/2017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Thực hiện chương trình và kế hoạch dạy học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Hoàn thành chương trình dạy học tuần 15. Thầy cô chủ động dạy bù cho kịp chương trình chung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Tăng cường kiểm tra thường xuyên, rà soát lại các cột điểm , kiểm tra bù để bổ sung các cột điểm còn thiếu, </w:t>
      </w:r>
      <w:r>
        <w:rPr>
          <w:b/>
          <w:i/>
          <w:sz w:val="28"/>
          <w:szCs w:val="28"/>
        </w:rPr>
        <w:t>cập nhật điểm ở cổng thông tin và sổ điểm lớ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Lên báo giảng, lên kế hoạch sử dụng thiết bị dạy học, kế hoạch công tác theo quy đị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ác tổ tiếp tục triển khai thao giảng - dự giờ, góp ý – rút kinh nghiệm tiết dạy theo thông tư 12. Triển khai chuyên đề bộ môn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iếp tục tăng cường ứng dụng công nghệ thông tin, sử dụng tranh ảnh- thiết bị- đồ dùng dạy học trong các tiết dạy. Chủ động về hồ sơ, kế hoạch dạy học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Giáo viên bộ môn TD, MT, AN, Công nghệ</w:t>
      </w:r>
      <w:r>
        <w:rPr>
          <w:i/>
          <w:sz w:val="28"/>
          <w:szCs w:val="28"/>
        </w:rPr>
        <w:t xml:space="preserve"> nộp đề thi HKI lên chuyên môn nhà trường trước ngày 9/12/2017. </w:t>
      </w:r>
      <w:r>
        <w:rPr>
          <w:b/>
          <w:i/>
          <w:sz w:val="28"/>
          <w:szCs w:val="28"/>
        </w:rPr>
        <w:t>Cô Đào Thị Kim Chi</w:t>
      </w:r>
      <w:r>
        <w:rPr>
          <w:i/>
          <w:sz w:val="28"/>
          <w:szCs w:val="28"/>
        </w:rPr>
        <w:t xml:space="preserve"> phân công GV tiếng Anh khối 6-7-8 xây dựng đề thi “nghe” HKI và nộp lên chuyên môn trước 11/12/2017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Môn TD, MT, AN</w:t>
      </w:r>
      <w:r>
        <w:rPr>
          <w:i/>
          <w:sz w:val="28"/>
          <w:szCs w:val="28"/>
        </w:rPr>
        <w:t xml:space="preserve"> tổ chức thi HKI từ ngày 11/12/2017, ngày 25/12/2017 hoàn thành cập nhật đánh giá ở Cổng TT và sổ GTGĐ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ông tác bồi dưỡng học sinh giỏi, tổ chức và tham gia các hội th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Tiếp tục bồi dưỡng học sinh giỏi văn hóa khối 6-7-8-9. MTCT khối 7-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Cô </w:t>
      </w:r>
      <w:r>
        <w:rPr>
          <w:b/>
          <w:i/>
          <w:sz w:val="28"/>
          <w:szCs w:val="28"/>
        </w:rPr>
        <w:t>Đào Thị Kim Chi</w:t>
      </w:r>
      <w:r>
        <w:rPr>
          <w:sz w:val="28"/>
          <w:szCs w:val="28"/>
        </w:rPr>
        <w:t xml:space="preserve"> tập trung bồi dưỡng hùng biện tiếng Anh cho học sinh dự thi cấp huyện vòng 2 ngày 08/12/20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Tiếp tục hoàn thiện sản phẩm dự thi KHKT cấp huyện: </w:t>
      </w:r>
      <w:r>
        <w:rPr>
          <w:b/>
          <w:i/>
          <w:sz w:val="28"/>
          <w:szCs w:val="28"/>
        </w:rPr>
        <w:t>Thầy Trần Minh Châu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à thầy Nguyễn Trung Vĩnh</w:t>
      </w:r>
      <w:r>
        <w:rPr>
          <w:sz w:val="28"/>
          <w:szCs w:val="28"/>
        </w:rPr>
        <w:t xml:space="preserve"> tiếp tục hướng dẫn học sinh hoàn thiện sản phẩm “</w:t>
      </w:r>
      <w:r>
        <w:rPr>
          <w:rFonts w:cs="13;Times New Roman" w:ascii="13;Times New Roman" w:hAnsi="13;Times New Roman"/>
          <w:sz w:val="28"/>
          <w:szCs w:val="28"/>
        </w:rPr>
        <w:t xml:space="preserve"> Hệ thống lọc nước ngọt từ nước biển sử dụng bếp quang học bằng nước”, “Tàu thủy” để chuẩn bị dự thi cấp huyện. Ngày 11/12/2017 giáo viên hướng dẫn nộp sản phẩm dự thi lên chuyên môn nhà trường, nhà trường làm poster dự thi. Chiều ngày 13/12/2017 trang hoàng và trưng bày sản phẩm dự thi tại THCS Nguyễn Duy, ngày 14/12/2017 thi thuyết trình tại hội thi (bài thuyết trình thực hiện không quá 5 phút).</w:t>
      </w:r>
    </w:p>
    <w:p>
      <w:pPr>
        <w:pStyle w:val="Normal"/>
        <w:ind w:firstLine="72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Thầy Hồ Tiến Trung</w:t>
      </w:r>
      <w:r>
        <w:rPr>
          <w:sz w:val="28"/>
          <w:szCs w:val="28"/>
        </w:rPr>
        <w:t xml:space="preserve"> hoàn thiện các clip dự thi về “ Tìm hiểu, giới thiệu và quảng bá hình ảnh Di sản quốc gia-Làng cổ Phước tích” theo công văn mới, nộp lên ban tổ chức từ ngày 07/12/2017-12/12/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ổng hợp kết quả thi GVDG cấp trường năm học 2017-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III. Công tác kiểm tra nội bộ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iểm tra định kỳ học sinh: theo phân phối chương trình, giáo viên bộ môn tiếp tục nộp đề lên chuyên môn và chủ động kiểm tra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2. Thầy Ngô Văn Tạo chuyển phiếu dự giờ lên CM nhà trường để tổng hợp,  nhà trường tiếp tục kiểm tra hồ sơ tổ và hồ sơ cá nhân tổ T-L-T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Công tác khác: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ác tổ tiếp tục triển khai BDTX ( theo kế hoạch 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Tập huấn hệ thống CB-GV-VN chiều ngày 04/12/2017 tiết 4-5, toàn thể CB-GV-NV trong nhà trường tham dự.</w:t>
      </w:r>
      <w:r>
        <w:rPr>
          <w:b/>
          <w:sz w:val="28"/>
          <w:szCs w:val="28"/>
        </w:rPr>
        <w:t xml:space="preserve">                                        P.Hiệu trưởng</w:t>
      </w: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Hồ Thị Phượng</w:t>
      </w: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8:00Z</dcterms:created>
  <dc:creator>Admin</dc:creator>
  <dc:description/>
  <cp:keywords/>
  <dc:language>en-US</dc:language>
  <cp:lastModifiedBy>Admin</cp:lastModifiedBy>
  <cp:lastPrinted>2017-12-01T15:14:00Z</cp:lastPrinted>
  <dcterms:modified xsi:type="dcterms:W3CDTF">2017-12-01T09:11:00Z</dcterms:modified>
  <cp:revision>22</cp:revision>
  <dc:subject/>
  <dc:title>PHÒNG GD&amp;ĐT PHONG ĐIỀN</dc:title>
</cp:coreProperties>
</file>